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</w:p>
    <w:p>
      <w:pPr>
        <w:pStyle w:val="Style19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расноярское сельское поселение» от 23.07.2012 года № 81 «О разработке и утверждении административных регламентов, предоставления муниципальных услуг», на основании п.21 ч.1 ст.6 Устава муниципального образования «Красноярское сельское поселение», руководствуясь п. 5.1 Положения об администрации муниципального образования « Красноярское сельское поселени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ризнать утратившим силу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67 от 11.07.2013г.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119 от 29.10.2014г. «</w:t>
      </w: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132 от 21.11.2014г. «</w:t>
      </w: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52 от 18.04.2016г. «О внесении изменений в Постановление от 11.07.2013 года № 67 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138 от 25.10.2016г. «О внесении изменений в Постановление от 11.07.2013 года № 67 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градостроительного плана земельного участк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оярское сельское поселение» 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М. Скворцо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органами местного самоуправ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Марий Эл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ями органов местного самоуправления Республики Марий Эл </w:t>
        <w:br/>
        <w:t>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425072, Республика Марий Эл, Звениговский район, с. Красный Яр, ул. Центральная, д. 14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час.00мин. до 17час.00мин.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час.00мин. до 13час.00мин.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час.00мин. до 16час.00мин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. Предоставление муниципальной услуги обеспечивается специалистом 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F3" w:val="clear"/>
          </w:rPr>
          <w:t>adm.kr.yar@mail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F3" w:val="clear"/>
          </w:rPr>
          <w:t>gyrmesrcn@rambler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й телефон администрации, участвующей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(83645) 6-42-05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/user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Администрации подробно и в вежливой (корректной) форме информируе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 Администрации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их рабочих местах. Информирование заявителя на личном приеме у специалиста Администрации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специалист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 xml:space="preserve">в выдаче градостроительного плана земельного участка </w:t>
      </w:r>
      <w:r>
        <w:rPr>
          <w:sz w:val="28"/>
          <w:szCs w:val="28"/>
          <w:shd w:fill="FFFF00" w:val="clear"/>
        </w:rPr>
        <w:t>с указанием причин от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- отсутствие документов, предусмотренных пунктом 22 настоящего Административного регламента или предоставление документов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highlight w:val="magenta"/>
          <w:shd w:fill="FFFFFF" w:val="clear"/>
          <w:lang w:eastAsia="ar-SA"/>
        </w:rPr>
        <w:br/>
      </w:r>
      <w:r>
        <w:rPr>
          <w:color w:val="000000"/>
          <w:sz w:val="28"/>
          <w:szCs w:val="28"/>
          <w:shd w:fill="FFFFFF" w:val="clear"/>
          <w:lang w:eastAsia="ar-SA"/>
        </w:rPr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Красноя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дача постановления и утвержденного градостроительного плана земельного участка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 Админитсрации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у, ответственному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у Администрации,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Администр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Администрацией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 специалисту Администрации или МБУ «МФЦ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к специалисту Администрации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МБ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специалиста 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>64. Жалоба, поступившая в орган местного самоуправления, подлежит рассмотрению руководителю органа местного самоуправления, в течение 15 (пятнадцати)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е 3 (трех)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.yar@mail.ru" TargetMode="External"/><Relationship Id="rId3" Type="http://schemas.openxmlformats.org/officeDocument/2006/relationships/hyperlink" Target="mailto:gyrmesrcn@rambler.ru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5:00Z</dcterms:created>
  <dc:creator>USER</dc:creator>
  <dc:description/>
  <cp:keywords/>
  <dc:language>en-US</dc:language>
  <cp:lastModifiedBy>Admin</cp:lastModifiedBy>
  <cp:lastPrinted>2017-01-18T11:33:00Z</cp:lastPrinted>
  <dcterms:modified xsi:type="dcterms:W3CDTF">2017-02-08T05:51:00Z</dcterms:modified>
  <cp:revision>69</cp:revision>
  <dc:subject/>
  <dc:title>АДМИНИСТРАТИВНЫЙ РЕГЛАМЕНТ</dc:title>
</cp:coreProperties>
</file>